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Obec Olšovany</w:t>
      </w:r>
      <w:r>
        <w:rPr>
          <w:rFonts w:cs="Arial" w:ascii="Arial" w:hAnsi="Arial"/>
          <w:sz w:val="24"/>
          <w:u w:val="single"/>
        </w:rPr>
        <w:t>,  Olšovany 35,  044 19,  Košice - okol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30"/>
        <w:gridCol w:w="1260"/>
        <w:gridCol w:w="1980"/>
        <w:gridCol w:w="1911"/>
        <w:gridCol w:w="1215"/>
        <w:gridCol w:w="1336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Faktúry   2013   -  máj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obd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. č. F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 faktú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ate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 v 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j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GRAM, Jakubovo nám. 14 Bratislav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verej. prenos autor. prá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5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000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S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el. energi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2766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P a.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ply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31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oradca s.r.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kác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9900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.T . . .              Slovak Telekom a s. Karadžičova 10, Bratislav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l. Oc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130409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VE Košice s.r.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oz TK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TOPSET Solutions s.r.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alizácia programo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4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SOU Beniakovc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c. miezd 4/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005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Q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stné  OcU          1/2 r.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1305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VE Košice s.r.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voz kontajn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,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5353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T . . .              Slovak Telekom a s. Karadžičova 10, Bratislav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mob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. Lenárt -TC Košic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pracovanie PD Nájom. byty-rozšír. sie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MPROSTAV s.r.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 -                    BD - priestor M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3:00Z</dcterms:created>
  <dc:creator>Ella</dc:creator>
  <dc:description/>
  <dc:language>en-US</dc:language>
  <cp:lastModifiedBy>a</cp:lastModifiedBy>
  <dcterms:modified xsi:type="dcterms:W3CDTF">2013-07-29T12:26:00Z</dcterms:modified>
  <cp:revision>17</cp:revision>
  <dc:subject/>
  <dc:title>Korektúrny list</dc:title>
</cp:coreProperties>
</file>